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90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946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60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996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822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81426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5-03-28T06:47:10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